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  <w:lang w:val="en-US" w:eastAsia="en-US"/>
        </w:rPr>
      </w:pPr>
      <w:r>
        <w:rPr>
          <w:rFonts w:cs="Arial Rounded MT Bold" w:ascii="Arial Rounded MT Bold" w:hAnsi="Arial Rounded MT Bol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5815</wp:posOffset>
                </wp:positionH>
                <wp:positionV relativeFrom="paragraph">
                  <wp:posOffset>36830</wp:posOffset>
                </wp:positionV>
                <wp:extent cx="4457700" cy="339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عبأ هذا النموذج بالكمبيوتر فقط ولا يقبل النموذج المعبأ بخط اليد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6.75pt;mso-wrap-distance-left:9.05pt;mso-wrap-distance-right:9.05pt;mso-wrap-distance-top:0pt;mso-wrap-distance-bottom:0pt;margin-top:2.9pt;mso-position-vertical-relative:text;margin-left:63.4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يعبأ هذا النموذج بالكمبيوتر فقط ولا يقبل النموذج المعبأ بخط ال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4710</wp:posOffset>
                </wp:positionH>
                <wp:positionV relativeFrom="paragraph">
                  <wp:posOffset>309245</wp:posOffset>
                </wp:positionV>
                <wp:extent cx="4457700" cy="33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90F2"/>
                                <w:rtl w:val="true"/>
                              </w:rPr>
                              <w:t xml:space="preserve">ينصح باستخدام أحدث إصدار من برنامج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0F2"/>
                              </w:rPr>
                              <w:t>Adobe rea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0F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90F2"/>
                                <w:rtl w:val="true"/>
                              </w:rPr>
                              <w:t>لتعبئة النموذج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6.75pt;mso-wrap-distance-left:9.05pt;mso-wrap-distance-right:9.05pt;mso-wrap-distance-top:0pt;mso-wrap-distance-bottom:0pt;margin-top:24.35pt;mso-position-vertical-relative:text;margin-left:67.3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90F2"/>
                          <w:rtl w:val="true"/>
                        </w:rPr>
                        <w:t xml:space="preserve">ينصح باستخدام أحدث إصدار من برنامج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90F2"/>
                        </w:rPr>
                        <w:t>Adobe reade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90F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90F2"/>
                          <w:rtl w:val="true"/>
                        </w:rPr>
                        <w:t>لتعبئة النموذ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  <w:lang w:val="en-US" w:eastAsia="en-US"/>
        </w:rPr>
      </w:pPr>
      <w:r>
        <w:rPr>
          <w:rFonts w:cs="Arial Rounded MT Bold" w:ascii="Arial Rounded MT Bold" w:hAnsi="Arial Rounded MT Bold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2350</wp:posOffset>
                </wp:positionH>
                <wp:positionV relativeFrom="paragraph">
                  <wp:posOffset>245745</wp:posOffset>
                </wp:positionV>
                <wp:extent cx="1680845" cy="293370"/>
                <wp:effectExtent l="635" t="0" r="0" b="882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293400"/>
                        </a:xfrm>
                        <a:prstGeom prst="roundRect">
                          <a:avLst>
                            <a:gd name="adj" fmla="val 23370"/>
                          </a:avLst>
                        </a:prstGeom>
                        <a:solidFill>
                          <a:srgbClr val="3937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eastAsia="en-US" w:bidi="ar-SA"/>
                              </w:rPr>
                              <w:t>إجراءات طلب إجازة تفرغ علمي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93737" stroked="f" o:allowincell="f" style="position:absolute;margin-left:180.5pt;margin-top:19.35pt;width:132.3pt;height:2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eastAsia="en-US" w:bidi="ar-SA"/>
                        </w:rPr>
                        <w:t>إجراءات طلب إجازة تفرغ علمي</w:t>
                      </w:r>
                    </w:p>
                  </w:txbxContent>
                </v:textbox>
                <v:fill o:detectmouseclick="t" type="solid" color2="#c6c8c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 Rounded MT Bold" w:hAnsi="Arial Rounded MT Bold" w:cs="Arial Rounded MT Bold"/>
          <w:sz w:val="36"/>
          <w:szCs w:val="36"/>
          <w:lang w:val="en-US" w:eastAsia="en-US"/>
        </w:rPr>
      </w:pPr>
      <w:r>
        <w:rPr>
          <w:rFonts w:cs="Arial Rounded MT Bold" w:ascii="Arial Rounded MT Bold" w:hAnsi="Arial Rounded MT Bol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8130</wp:posOffset>
                </wp:positionH>
                <wp:positionV relativeFrom="paragraph">
                  <wp:posOffset>128270</wp:posOffset>
                </wp:positionV>
                <wp:extent cx="6757670" cy="2654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265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937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714" w:right="0" w:hanging="357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تتم تعبئة النموذج من قبل عضو هيئة التدريس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714" w:right="0" w:hanging="357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بعد اكتمال عرض الموضوع على مجلسي القسم والكلية يستكمل جزء النموذج الخاص برئيس القسم وعميد الكلية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714" w:right="0" w:hanging="357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يرفق مع النموذج المستندات التالية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440" w:right="0" w:hanging="360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 xml:space="preserve">نسخة من محضري مجلس القسم والكلية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يرفق فقط صفحة الغلاف وصفحة الموضوع وصفحة التوقيعات ولا داعي لإرفاق كامل المحضر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440" w:right="0" w:hanging="360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قرار اعتماد المجلس العلمي لتقرير إجازة التفرغ العلمي السابقة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440" w:right="0" w:hanging="360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خطابات الدعوة المقدمة من الجهات العلمية المستضيفة لطالب الإجازة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120"/>
                              <w:ind w:left="1434" w:right="0" w:hanging="357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 xml:space="preserve">نسخة من الإنتاج العلمي المنشور أو المقبول للنشر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إذا كان المتقدم يشغل رتبة أستاذ مساعد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714" w:right="0" w:hanging="357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 xml:space="preserve">يرفع الطلب إلى سعادة وكيل الجامعة للدراسات العليا والبحث العلمي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 xml:space="preserve"> رئيس المجلس العلمي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714" w:right="0" w:hanging="357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لا يقبل الطلب المجاز من قبل القسم أو الكلية بالتمرير أو التفويض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714" w:right="0" w:hanging="357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يحق للمجلس العلمي طلب أي مستندات أو معلومات إضافية غير المطلوب إرفاقها مع هذا النموذج وذلك لمساعدته في اتخاذ القرار المناسب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93737" strokeweight="0pt" style="position:absolute;rotation:-0;width:532.1pt;height:209pt;mso-wrap-distance-left:9.05pt;mso-wrap-distance-right:9.05pt;mso-wrap-distance-top:0pt;mso-wrap-distance-bottom:0pt;margin-top:10.1pt;mso-position-vertical-relative:text;margin-left:-21.9pt;mso-position-horizontal-relative:text">
                <v:textbox inset="0.1in,0.1694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714" w:right="0" w:hanging="357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تتم تعبئة النموذج من قبل عضو هيئة التدريس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714" w:right="0" w:hanging="357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بعد اكتمال عرض الموضوع على مجلسي القسم والكلية يستكمل جزء النموذج الخاص برئيس القسم وعميد الكلية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714" w:right="0" w:hanging="357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يرفق مع النموذج المستندات التالية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440" w:right="0" w:hanging="360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 xml:space="preserve">نسخة من محضري مجلس القسم والكلية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(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يرفق فقط صفحة الغلاف وصفحة الموضوع وصفحة التوقيعات ولا داعي لإرفاق كامل المحضر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440" w:right="0" w:hanging="360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قرار اعتماد المجلس العلمي لتقرير إجازة التفرغ العلمي السابقة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440" w:right="0" w:hanging="360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خطابات الدعوة المقدمة من الجهات العلمية المستضيفة لطالب الإجازة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120"/>
                        <w:ind w:left="1434" w:right="0" w:hanging="357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 xml:space="preserve">نسخة من الإنتاج العلمي المنشور أو المقبول للنشر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(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إذا كان المتقدم يشغل رتبة أستاذ مساعد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714" w:right="0" w:hanging="357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 xml:space="preserve">يرفع الطلب إلى سعادة وكيل الجامعة للدراسات العليا والبحث العلمي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–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 xml:space="preserve"> رئيس المجلس العلمي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714" w:right="0" w:hanging="357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لا يقبل الطلب المجاز من قبل القسم أو الكلية بالتمرير أو التفويض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714" w:right="0" w:hanging="357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يحق للمجلس العلمي طلب أي مستندات أو معلومات إضافية غير المطلوب إرفاقها مع هذا النموذج وذلك لمساعدته في اتخاذ القرار المناسب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9865</wp:posOffset>
                </wp:positionH>
                <wp:positionV relativeFrom="paragraph">
                  <wp:posOffset>90170</wp:posOffset>
                </wp:positionV>
                <wp:extent cx="1680845" cy="293370"/>
                <wp:effectExtent l="635" t="0" r="0" b="882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293400"/>
                        </a:xfrm>
                        <a:prstGeom prst="roundRect">
                          <a:avLst>
                            <a:gd name="adj" fmla="val 23370"/>
                          </a:avLst>
                        </a:prstGeom>
                        <a:solidFill>
                          <a:srgbClr val="3937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eastAsia="en-US" w:bidi="ar-SA"/>
                              </w:rPr>
                              <w:t>أولأ: البيانات الشخصية والوظيفية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93737" stroked="f" o:allowincell="f" style="position:absolute;margin-left:-14.95pt;margin-top:7.1pt;width:132.3pt;height:2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eastAsia="en-US" w:bidi="ar-SA"/>
                        </w:rPr>
                        <w:t>أولأ: البيانات الشخصية والوظيفية</w:t>
                      </w:r>
                    </w:p>
                  </w:txbxContent>
                </v:textbox>
                <v:fill o:detectmouseclick="t" type="solid" color2="#c6c8c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tbl>
      <w:tblPr>
        <w:bidiVisual w:val="true"/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815"/>
        <w:gridCol w:w="6"/>
        <w:gridCol w:w="1128"/>
        <w:gridCol w:w="425"/>
        <w:gridCol w:w="142"/>
        <w:gridCol w:w="1134"/>
        <w:gridCol w:w="142"/>
        <w:gridCol w:w="283"/>
        <w:gridCol w:w="567"/>
        <w:gridCol w:w="567"/>
        <w:gridCol w:w="58"/>
        <w:gridCol w:w="1361"/>
      </w:tblGrid>
      <w:tr>
        <w:trPr/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سم الرباعي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جوال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رقم الوظيفي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بريد الالكتروني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حالة الإجتماعية</w:t>
            </w:r>
          </w:p>
        </w:tc>
        <w:tc>
          <w:tcPr>
            <w:tcW w:w="4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eastAsia="AGA Arabesque Desktop" w:cs="AGA Arabesque Desktop" w:ascii="AGA Arabesque Desktop" w:hAnsi="AGA Arabesque Desktop"/>
                <w:b/>
                <w:bCs/>
                <w:sz w:val="22"/>
                <w:szCs w:val="22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تزوج          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2"/>
                <w:sz w:val="22"/>
                <w:szCs w:val="22"/>
              </w:rPr>
              <w:t>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أعزب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رتبة العلمية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اريخ التعيين على رتبة أستاذ مساع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ـ 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خصص العام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خصص الدقيق</w:t>
            </w:r>
          </w:p>
        </w:tc>
        <w:tc>
          <w:tcPr>
            <w:tcW w:w="4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نوان آخر إنتاج علمي</w:t>
            </w:r>
          </w:p>
        </w:tc>
        <w:tc>
          <w:tcPr>
            <w:tcW w:w="5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22"/>
                <w:szCs w:val="22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شور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22"/>
                <w:szCs w:val="22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قبول للنشر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Header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82880</wp:posOffset>
                </wp:positionH>
                <wp:positionV relativeFrom="paragraph">
                  <wp:posOffset>-635</wp:posOffset>
                </wp:positionV>
                <wp:extent cx="2505075" cy="293370"/>
                <wp:effectExtent l="635" t="0" r="0" b="882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93400"/>
                        </a:xfrm>
                        <a:prstGeom prst="roundRect">
                          <a:avLst>
                            <a:gd name="adj" fmla="val 23370"/>
                          </a:avLst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eastAsia="en-US" w:bidi="ar-SA"/>
                              </w:rPr>
                              <w:t>ثانياً: معلومات إجازة التفرغ العلمي الأخيرة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04040" stroked="f" o:allowincell="f" style="position:absolute;margin-left:-14.4pt;margin-top:-0.05pt;width:197.2pt;height:2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eastAsia="en-US" w:bidi="ar-SA"/>
                        </w:rPr>
                        <w:t>ثانياً: معلومات إجازة التفرغ العلمي الأخيرة</w:t>
                      </w:r>
                    </w:p>
                  </w:txbxContent>
                </v:textbox>
                <v:fill o:detectmouseclick="t" type="solid" color2="#bfbfb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er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rtl w:val="true"/>
        </w:rPr>
      </w:r>
    </w:p>
    <w:tbl>
      <w:tblPr>
        <w:bidiVisual w:val="true"/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417"/>
        <w:gridCol w:w="1276"/>
        <w:gridCol w:w="895"/>
        <w:gridCol w:w="1231"/>
        <w:gridCol w:w="142"/>
        <w:gridCol w:w="289"/>
        <w:gridCol w:w="136"/>
        <w:gridCol w:w="567"/>
        <w:gridCol w:w="1277"/>
      </w:tblGrid>
      <w:tr>
        <w:trPr>
          <w:trHeight w:val="367" w:hRule="atLeast"/>
        </w:trPr>
        <w:tc>
          <w:tcPr>
            <w:tcW w:w="68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هل سبق لك الحصول على إجازة تفرغ علمي؟</w:t>
            </w:r>
          </w:p>
        </w:tc>
        <w:tc>
          <w:tcPr>
            <w:tcW w:w="16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  <w:sz w:val="22"/>
                <w:szCs w:val="22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نعم 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  <w:sz w:val="22"/>
                <w:szCs w:val="22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لا 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ة إجازة التفرغ العلمي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  <w:sz w:val="22"/>
                <w:szCs w:val="22"/>
              </w:rPr>
              <w:t></w:t>
            </w: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Rounded MT Bold" w:hAnsi="Arial Rounded MT Bold" w:cs="Arial Rounded MT Bold"/>
                <w:sz w:val="22"/>
                <w:sz w:val="22"/>
                <w:szCs w:val="22"/>
                <w:rtl w:val="true"/>
              </w:rPr>
              <w:t xml:space="preserve">فصل دراسي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er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  <w:sz w:val="22"/>
                <w:szCs w:val="22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عام دراسي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  <w:sz w:val="22"/>
                <w:szCs w:val="22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خلال العام الجامعي 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</w:rPr>
              <w:t>14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 /        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</w:rPr>
              <w:t>14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328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وان البرنامج المنجز </w:t>
            </w:r>
          </w:p>
        </w:tc>
        <w:tc>
          <w:tcPr>
            <w:tcW w:w="83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قم قرار المجلس العلمي بالموافقة على تقرير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جازة التفرغ العلمي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er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اريخه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360" w:hRule="atLeast"/>
        </w:trPr>
        <w:tc>
          <w:tcPr>
            <w:tcW w:w="1049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color w:val="FF0000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color w:val="FF0000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rFonts w:cs="Hacen Liner Print-out;Times New Roman" w:ascii="Hacen Liner Print-out;Times New Roman" w:hAnsi="Hacen Liner Print-out;Times New Roman"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Hacen Liner Print-out;Times New Roman" w:hAnsi="Hacen Liner Print-out;Times New Roman" w:cs="Hacen Liner Print-out;Times New Roman"/>
                <w:color w:val="FF0000"/>
                <w:sz w:val="22"/>
                <w:sz w:val="22"/>
                <w:szCs w:val="22"/>
                <w:rtl w:val="true"/>
              </w:rPr>
              <w:t>يجب إرفاق صورة القرار</w:t>
            </w:r>
            <w:r>
              <w:rPr>
                <w:rFonts w:cs="Hacen Liner Print-out;Times New Roman" w:ascii="Hacen Liner Print-out;Times New Roman" w:hAnsi="Hacen Liner Print-out;Times New Roman"/>
                <w:color w:val="FF000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Header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rtl w:val="true"/>
        </w:rPr>
      </w:r>
    </w:p>
    <w:p>
      <w:pPr>
        <w:pStyle w:val="Header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rtl w:val="true"/>
        </w:rPr>
      </w:r>
    </w:p>
    <w:p>
      <w:pPr>
        <w:pStyle w:val="Header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rtl w:val="true"/>
        </w:rPr>
      </w:r>
    </w:p>
    <w:p>
      <w:pPr>
        <w:pStyle w:val="Header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rtl w:val="true"/>
        </w:rPr>
      </w:r>
    </w:p>
    <w:p>
      <w:pPr>
        <w:pStyle w:val="Header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rtl w:val="true"/>
        </w:rPr>
      </w:r>
    </w:p>
    <w:p>
      <w:pPr>
        <w:pStyle w:val="Header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rtl w:val="true"/>
        </w:rPr>
      </w:r>
    </w:p>
    <w:p>
      <w:pPr>
        <w:pStyle w:val="Header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rtl w:val="true"/>
        </w:rPr>
      </w:r>
    </w:p>
    <w:p>
      <w:pPr>
        <w:pStyle w:val="Header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rtl w:val="true"/>
        </w:rPr>
      </w:r>
    </w:p>
    <w:p>
      <w:pPr>
        <w:pStyle w:val="Header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rtl w:val="true"/>
        </w:rPr>
      </w:r>
    </w:p>
    <w:p>
      <w:pPr>
        <w:pStyle w:val="Header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1595</wp:posOffset>
                </wp:positionH>
                <wp:positionV relativeFrom="paragraph">
                  <wp:posOffset>15875</wp:posOffset>
                </wp:positionV>
                <wp:extent cx="1945005" cy="293370"/>
                <wp:effectExtent l="635" t="0" r="0" b="882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293400"/>
                        </a:xfrm>
                        <a:prstGeom prst="roundRect">
                          <a:avLst>
                            <a:gd name="adj" fmla="val 23370"/>
                          </a:avLst>
                        </a:prstGeom>
                        <a:solidFill>
                          <a:srgbClr val="3937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eastAsia="en-US" w:bidi="ar-SA"/>
                              </w:rPr>
                              <w:t xml:space="preserve">ثالثاً: بيانات إجازة التفرغ العلمي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الحالية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93737" stroked="f" o:allowincell="f" style="position:absolute;margin-left:-4.85pt;margin-top:1.25pt;width:153.1pt;height:2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eastAsia="en-US" w:bidi="ar-SA"/>
                        </w:rPr>
                        <w:t xml:space="preserve">ثالثاً: بيانات إجازة التفرغ العلمي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الحالية</w:t>
                      </w:r>
                    </w:p>
                  </w:txbxContent>
                </v:textbox>
                <v:fill o:detectmouseclick="t" type="solid" color2="#c6c8c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er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rtl w:val="true"/>
        </w:rPr>
      </w:r>
    </w:p>
    <w:tbl>
      <w:tblPr>
        <w:bidiVisual w:val="true"/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1701"/>
        <w:gridCol w:w="1668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both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مدة إجازة التفرغ العلمي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left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GA Arabesque Desktop" w:cs="AGA Arabesque Desktop" w:ascii="AGA Arabesque Desktop" w:hAnsi="AGA Arabesque Desktop"/>
                <w:sz w:val="22"/>
                <w:szCs w:val="22"/>
              </w:rPr>
              <w:t></w:t>
            </w: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Rounded MT Bold" w:hAnsi="Arial Rounded MT Bold" w:cs="Arial Rounded MT Bold"/>
                <w:sz w:val="22"/>
                <w:sz w:val="22"/>
                <w:szCs w:val="22"/>
                <w:rtl w:val="true"/>
              </w:rPr>
              <w:t xml:space="preserve">الفصل الدراسي الأول    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22"/>
              </w:rPr>
              <w:t></w:t>
            </w:r>
            <w:r>
              <w:rPr>
                <w:rFonts w:ascii="Arial Rounded MT Bold" w:hAnsi="Arial Rounded MT Bold" w:cs="Arial Rounded MT Bold"/>
                <w:sz w:val="22"/>
                <w:sz w:val="22"/>
                <w:szCs w:val="22"/>
                <w:rtl w:val="true"/>
              </w:rPr>
              <w:t xml:space="preserve">  الفصل الدراسي الثاني  </w:t>
            </w:r>
            <w:r>
              <w:rPr>
                <w:rFonts w:ascii="AGA Arabesque Desktop" w:hAnsi="AGA Arabesque Desktop" w:eastAsia="AGA Arabesque Desktop" w:cs="AGA Arabesque Desktop"/>
                <w:sz w:val="22"/>
                <w:sz w:val="22"/>
                <w:szCs w:val="22"/>
              </w:rPr>
              <w:t></w:t>
            </w:r>
            <w:r>
              <w:rPr>
                <w:rFonts w:ascii="Arial Rounded MT Bold" w:hAnsi="Arial Rounded MT Bold" w:cs="Arial Rounded MT Bold"/>
                <w:sz w:val="22"/>
                <w:sz w:val="22"/>
                <w:szCs w:val="22"/>
                <w:rtl w:val="true"/>
              </w:rPr>
              <w:t xml:space="preserve"> عام دراسي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>خلال العام الجامعي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</w:rPr>
              <w:t>14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 /   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</w:rPr>
              <w:t>14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عنوان برنامج التفرغ العلمي المراد إنجازه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</w:rPr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</w:rPr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</w:rPr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مقدمة مختصرة عن برنامج التفرغ العلمي تتضمن المحاور التالية 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: ( </w:t>
            </w: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أهميته ومبررات اختياره ، أهدافه ، منهجية إنجازة والخطة الزمنية المقترحة لتنفيذه 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/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</w:r>
          </w:p>
        </w:tc>
      </w:tr>
    </w:tbl>
    <w:p>
      <w:pPr>
        <w:pStyle w:val="Header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rtl w:val="true"/>
        </w:rPr>
      </w:r>
    </w:p>
    <w:p>
      <w:pPr>
        <w:pStyle w:val="Header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rtl w:val="true"/>
        </w:rPr>
      </w:r>
    </w:p>
    <w:p>
      <w:pPr>
        <w:pStyle w:val="Header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rtl w:val="true"/>
        </w:rPr>
      </w:r>
    </w:p>
    <w:p>
      <w:pPr>
        <w:pStyle w:val="Header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rtl w:val="true"/>
        </w:rPr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94"/>
        <w:gridCol w:w="2493"/>
        <w:gridCol w:w="2493"/>
      </w:tblGrid>
      <w:tr>
        <w:trPr/>
        <w:tc>
          <w:tcPr>
            <w:tcW w:w="99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صاريف البحثية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إن وجدت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 xml:space="preserve">[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قتصر المصاريف البحثية وفق قرار مجلس الجامعة عل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ى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بنود التالية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جهزة وأدوات علمية ،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ضور الندوات والمؤتمرات،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دمات بحثية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إحصاء، تصوير، تكاليف مساعد باحث، تكاليف خدمات واستشارات أخرى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>) ]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بيان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بلغ المقترح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ند الصرف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موع المصاريف البحثية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Hacen Liner Print-out;Times New Roman" w:hAnsi="Hacen Liner Print-out;Times New Roman" w:cs="Hacen Liner Print-out;Times New Roman"/>
          <w:b/>
          <w:b/>
          <w:bCs/>
          <w:sz w:val="2"/>
          <w:szCs w:val="2"/>
        </w:rPr>
      </w:pPr>
      <w:r>
        <w:rPr>
          <w:rFonts w:cs="Hacen Liner Print-out;Times New Roman" w:ascii="Hacen Liner Print-out;Times New Roman" w:hAnsi="Hacen Liner Print-out;Times New Roman"/>
          <w:b/>
          <w:bCs/>
          <w:sz w:val="2"/>
          <w:szCs w:val="2"/>
          <w:rtl w:val="true"/>
        </w:rPr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196"/>
        <w:gridCol w:w="1994"/>
        <w:gridCol w:w="1995"/>
        <w:gridCol w:w="1995"/>
      </w:tblGrid>
      <w:tr>
        <w:trPr/>
        <w:tc>
          <w:tcPr>
            <w:tcW w:w="99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جهات العلمية التي ست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ُ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قض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ى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فيها إجازة التفرغ العلمي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سم الجهة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دين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ول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فترة الزمنية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Hacen Liner Print-out;Times New Roman" w:hAnsi="Hacen Liner Print-out;Times New Roman" w:cs="Hacen Liner Print-out;Times New Roman"/>
          <w:b/>
          <w:b/>
          <w:bCs/>
          <w:color w:val="FF0000"/>
          <w:sz w:val="22"/>
          <w:szCs w:val="22"/>
        </w:rPr>
      </w:pPr>
      <w:r>
        <w:rPr>
          <w:rFonts w:ascii="Hacen Liner Print-out;Times New Roman" w:hAnsi="Hacen Liner Print-out;Times New Roman" w:cs="Hacen Liner Print-out;Times New Roman"/>
          <w:b/>
          <w:b/>
          <w:bCs/>
          <w:color w:val="FF0000"/>
          <w:sz w:val="22"/>
          <w:sz w:val="22"/>
          <w:szCs w:val="22"/>
          <w:rtl w:val="true"/>
        </w:rPr>
        <w:t>ملاحظة</w:t>
      </w:r>
      <w:r>
        <w:rPr>
          <w:rFonts w:cs="Hacen Liner Print-out;Times New Roman" w:ascii="Hacen Liner Print-out;Times New Roman" w:hAnsi="Hacen Liner Print-out;Times New Roman"/>
          <w:b/>
          <w:bCs/>
          <w:color w:val="FF0000"/>
          <w:sz w:val="22"/>
          <w:szCs w:val="22"/>
          <w:rtl w:val="true"/>
        </w:rPr>
        <w:t xml:space="preserve">:   </w:t>
      </w:r>
      <w:r>
        <w:rPr>
          <w:rFonts w:ascii="Hacen Liner Print-out;Times New Roman" w:hAnsi="Hacen Liner Print-out;Times New Roman" w:cs="Hacen Liner Print-out;Times New Roman"/>
          <w:b/>
          <w:b/>
          <w:bCs/>
          <w:color w:val="FF0000"/>
          <w:sz w:val="22"/>
          <w:sz w:val="22"/>
          <w:szCs w:val="22"/>
          <w:rtl w:val="true"/>
        </w:rPr>
        <w:t>يجب إرفاق خطاب رسمي صادر من كل جهة علمية يوضح طبيعة البرنامج وفترة الاستضافة</w:t>
      </w:r>
      <w:r>
        <w:rPr>
          <w:rFonts w:cs="Hacen Liner Print-out;Times New Roman" w:ascii="Hacen Liner Print-out;Times New Roman" w:hAnsi="Hacen Liner Print-out;Times New Roman"/>
          <w:b/>
          <w:bCs/>
          <w:color w:val="FF0000"/>
          <w:sz w:val="22"/>
          <w:szCs w:val="22"/>
          <w:rtl w:val="true"/>
        </w:rPr>
        <w:t>.</w:t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330"/>
      </w:tblGrid>
      <w:tr>
        <w:trPr>
          <w:trHeight w:val="377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خط السير المقترح</w:t>
            </w:r>
          </w:p>
        </w:tc>
        <w:tc>
          <w:tcPr>
            <w:tcW w:w="8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Hacen Liner Print-out;Times New Roman" w:hAnsi="Hacen Liner Print-out;Times New Roman" w:cs="Hacen Liner Print-out;Times New Roman"/>
          <w:b/>
          <w:b/>
          <w:bCs/>
          <w:sz w:val="22"/>
          <w:szCs w:val="22"/>
        </w:rPr>
      </w:pPr>
      <w:r>
        <w:rPr>
          <w:rFonts w:cs="Hacen Liner Print-out;Times New Roman" w:ascii="Hacen Liner Print-out;Times New Roman" w:hAnsi="Hacen Liner Print-out;Times New Roman"/>
          <w:b/>
          <w:bCs/>
          <w:sz w:val="22"/>
          <w:szCs w:val="22"/>
          <w:rtl w:val="true"/>
        </w:rPr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402"/>
        <w:gridCol w:w="851"/>
        <w:gridCol w:w="1417"/>
        <w:gridCol w:w="851"/>
        <w:gridCol w:w="425"/>
        <w:gridCol w:w="425"/>
        <w:gridCol w:w="959"/>
      </w:tblGrid>
      <w:tr>
        <w:trPr>
          <w:trHeight w:val="503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سم مقدم الطلب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</w:tr>
    </w:tbl>
    <w:p>
      <w:pPr>
        <w:pStyle w:val="Normal"/>
        <w:spacing w:lineRule="exact" w:line="240"/>
        <w:jc w:val="center"/>
        <w:rPr>
          <w:rFonts w:ascii="Hacen Liner Print-out;Times New Roman" w:hAnsi="Hacen Liner Print-out;Times New Roman" w:cs="Hacen Liner Print-out;Times New Roman"/>
          <w:b/>
          <w:b/>
          <w:bCs/>
          <w:sz w:val="22"/>
          <w:szCs w:val="22"/>
        </w:rPr>
      </w:pPr>
      <w:r>
        <w:rPr>
          <w:rFonts w:cs="Hacen Liner Print-out;Times New Roman" w:ascii="Hacen Liner Print-out;Times New Roman" w:hAnsi="Hacen Liner Print-out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 Rounded MT Bold" w:hAnsi="Arial Rounded MT Bold" w:cs="Arial Rounded MT Bold"/>
          <w:b/>
          <w:b/>
          <w:bCs/>
          <w:sz w:val="22"/>
          <w:szCs w:val="22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43510</wp:posOffset>
                </wp:positionH>
                <wp:positionV relativeFrom="paragraph">
                  <wp:posOffset>93980</wp:posOffset>
                </wp:positionV>
                <wp:extent cx="2801620" cy="293370"/>
                <wp:effectExtent l="0" t="0" r="635" b="882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293400"/>
                        </a:xfrm>
                        <a:prstGeom prst="roundRect">
                          <a:avLst>
                            <a:gd name="adj" fmla="val 23370"/>
                          </a:avLst>
                        </a:prstGeom>
                        <a:solidFill>
                          <a:srgbClr val="3937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eastAsia="en-US" w:bidi="ar-SA"/>
                              </w:rPr>
                              <w:t>رابعاً: للاستعمال الرسمي من قبل مجلس القسم والكلية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93737" stroked="f" o:allowincell="f" style="position:absolute;margin-left:-11.3pt;margin-top:7.4pt;width:220.55pt;height:2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eastAsia="en-US" w:bidi="ar-SA"/>
                        </w:rPr>
                        <w:t>رابعاً: للاستعمال الرسمي من قبل مجلس القسم والكلية</w:t>
                      </w:r>
                    </w:p>
                  </w:txbxContent>
                </v:textbox>
                <v:fill o:detectmouseclick="t" type="solid" color2="#c6c8c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0"/>
        <w:gridCol w:w="757"/>
        <w:gridCol w:w="1487"/>
        <w:gridCol w:w="300"/>
        <w:gridCol w:w="408"/>
        <w:gridCol w:w="141"/>
        <w:gridCol w:w="285"/>
        <w:gridCol w:w="135"/>
        <w:gridCol w:w="360"/>
        <w:gridCol w:w="550"/>
        <w:gridCol w:w="977"/>
        <w:gridCol w:w="284"/>
        <w:gridCol w:w="387"/>
        <w:gridCol w:w="38"/>
        <w:gridCol w:w="387"/>
        <w:gridCol w:w="31"/>
        <w:gridCol w:w="281"/>
        <w:gridCol w:w="138"/>
        <w:gridCol w:w="1076"/>
      </w:tblGrid>
      <w:tr>
        <w:trPr/>
        <w:tc>
          <w:tcPr>
            <w:tcW w:w="2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عدد أعضاء هيئة التدريس بالقسم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426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معدل العبء التدريسي لأعضاء هيئة التدريس بالقسم 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75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عدد الممنوحين إجازة تفرغ علمي خلال فترة الطلب 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63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يوافق مجلس القسم عل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ى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 تغطية العبء التدريسي لمقدم الطلب دون تحميل الجامعة أي تبعات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إ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دارية أو مالية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نعم 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.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لا 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.</w:t>
            </w:r>
          </w:p>
        </w:tc>
      </w:tr>
      <w:tr>
        <w:trPr/>
        <w:tc>
          <w:tcPr>
            <w:tcW w:w="763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يتعهد القسم بعدم حجب أي مقرر دراسي تحتاجه الخطة بسبب منح إجازة التفرغ العلمي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نعم 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.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لا 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.</w:t>
            </w:r>
          </w:p>
        </w:tc>
      </w:tr>
      <w:tr>
        <w:trPr/>
        <w:tc>
          <w:tcPr>
            <w:tcW w:w="763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المتقدم تنطبق عليه جميع ضوابط منح إجازة التفرغ العلمي بما في ذلك وجود بحث منشور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أ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و مقبول للنشر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نعم 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.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لا 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.</w:t>
            </w:r>
          </w:p>
        </w:tc>
      </w:tr>
      <w:tr>
        <w:trPr/>
        <w:tc>
          <w:tcPr>
            <w:tcW w:w="546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120" w:after="0"/>
              <w:contextualSpacing/>
              <w:jc w:val="left"/>
              <w:rPr/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أوصى مجلس القسم بالموافقة عل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ى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 منح إجازة التفرغ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 العلمي في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جلسته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منعقدة بتاريخ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        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هـ</w:t>
            </w:r>
          </w:p>
        </w:tc>
      </w:tr>
      <w:tr>
        <w:trPr/>
        <w:tc>
          <w:tcPr>
            <w:tcW w:w="99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وفق البرنامج المبين في هذا النموذج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سم رئيس القسم</w:t>
            </w:r>
          </w:p>
        </w:tc>
        <w:tc>
          <w:tcPr>
            <w:tcW w:w="3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توقيع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تاريخ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        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هـ</w:t>
            </w:r>
          </w:p>
        </w:tc>
      </w:tr>
      <w:tr>
        <w:trPr/>
        <w:tc>
          <w:tcPr>
            <w:tcW w:w="53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أوصى مجلس الكلية بالموافقة عل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ى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 منح إجازة التفرغ العلمي في جلسته 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منعقدة بتاريخ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        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هـ</w:t>
            </w:r>
          </w:p>
        </w:tc>
      </w:tr>
      <w:tr>
        <w:trPr/>
        <w:tc>
          <w:tcPr>
            <w:tcW w:w="99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/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وفق البرنامج المبين في هذا النموذج ووفق ما ورد بمحضر مجلس القسم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 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سم عميد الكلية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توقيع</w:t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التاريخ 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        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16" w:gutter="0" w:header="720" w:top="1985" w:footer="36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cen Liner Print-ou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AGA Arabesque Desktop">
    <w:charset w:val="02"/>
    <w:family w:val="auto"/>
    <w:pitch w:val="variable"/>
  </w:font>
  <w:font w:name="Angsana New">
    <w:altName w:val="Leelawadee UI"/>
    <w:charset w:val="de"/>
    <w:family w:val="roman"/>
    <w:pitch w:val="variable"/>
  </w:font>
  <w:font w:name="Gabriol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acen Liner Print-out;Times New Roman" w:hAnsi="Hacen Liner Print-out;Times New Roman" w:cs="Hacen Liner Print-ou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62635</wp:posOffset>
              </wp:positionH>
              <wp:positionV relativeFrom="paragraph">
                <wp:posOffset>-144780</wp:posOffset>
              </wp:positionV>
              <wp:extent cx="7484745" cy="1270"/>
              <wp:effectExtent l="635" t="19050" r="635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8512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4.5pt;margin-top:-11.4pt;width:589.25pt;height:0.05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Hacen Liner Print-out;Times New Roman" w:hAnsi="Hacen Liner Print-out;Times New Roman" w:cs="Hacen Liner Print-out;Times New Roman"/>
        <w:rtl w:val="true"/>
        <w:lang w:val="ar-SA" w:eastAsia="en-US"/>
      </w:rPr>
      <w:t xml:space="preserve">الصفحة </w:t>
    </w:r>
    <w:r>
      <w:rPr>
        <w:rFonts w:ascii="Hacen Liner Print-out;Times New Roman" w:hAnsi="Hacen Liner Print-out;Times New Roman" w:cs="Hacen Liner Print-out;Times New Roman"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instrText xml:space="preserve"> PAGE </w:instrTex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separate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t>4</w: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end"/>
    </w:r>
    <w:r>
      <w:rPr>
        <w:rFonts w:ascii="Hacen Liner Print-out;Times New Roman" w:hAnsi="Hacen Liner Print-out;Times New Roman" w:cs="Hacen Liner Print-out;Times New Roman"/>
        <w:rtl w:val="true"/>
        <w:lang w:val="ar-SA" w:eastAsia="en-US"/>
      </w:rPr>
      <w:t xml:space="preserve"> من </w:t>
    </w:r>
    <w:r>
      <w:rPr>
        <w:rFonts w:ascii="Hacen Liner Print-out;Times New Roman" w:hAnsi="Hacen Liner Print-out;Times New Roman" w:cs="Hacen Liner Print-out;Times New Roman"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instrText xml:space="preserve"> NUMPAGES \* ARABIC </w:instrTex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separate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t>4</w: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end"/>
    </w:r>
  </w:p>
  <w:p>
    <w:pPr>
      <w:pStyle w:val="Footer"/>
      <w:jc w:val="left"/>
      <w:rPr>
        <w:rFonts w:ascii="Hacen Liner Print-out;Times New Roman" w:hAnsi="Hacen Liner Print-out;Times New Roman" w:cs="Hacen Liner Print-out;Times New Roman"/>
      </w:rPr>
    </w:pPr>
    <w:r>
      <w:rPr>
        <w:rFonts w:cs="Hacen Liner Print-out;Times New Roman" w:ascii="Hacen Liner Print-out;Times New Roman" w:hAnsi="Hacen Liner Print-out;Times New Roman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37155</wp:posOffset>
          </wp:positionH>
          <wp:positionV relativeFrom="paragraph">
            <wp:posOffset>-184785</wp:posOffset>
          </wp:positionV>
          <wp:extent cx="1391920" cy="880110"/>
          <wp:effectExtent l="0" t="0" r="0" b="0"/>
          <wp:wrapTight wrapText="bothSides">
            <wp:wrapPolygon edited="0">
              <wp:start x="14398" y="545"/>
              <wp:lineTo x="-144" y="818"/>
              <wp:lineTo x="-144" y="1637"/>
              <wp:lineTo x="4258" y="4917"/>
              <wp:lineTo x="7051" y="9294"/>
              <wp:lineTo x="8814" y="13666"/>
              <wp:lineTo x="9549" y="18041"/>
              <wp:lineTo x="9549" y="20230"/>
              <wp:lineTo x="10136" y="20502"/>
              <wp:lineTo x="13809" y="20502"/>
              <wp:lineTo x="14545" y="20502"/>
              <wp:lineTo x="19247" y="20502"/>
              <wp:lineTo x="20128" y="20230"/>
              <wp:lineTo x="19688" y="15034"/>
              <wp:lineTo x="18658" y="9839"/>
              <wp:lineTo x="18364" y="9294"/>
              <wp:lineTo x="19100" y="4917"/>
              <wp:lineTo x="21450" y="1091"/>
              <wp:lineTo x="21450" y="545"/>
              <wp:lineTo x="17630" y="545"/>
              <wp:lineTo x="14398" y="545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5900</wp:posOffset>
              </wp:positionH>
              <wp:positionV relativeFrom="paragraph">
                <wp:posOffset>-353060</wp:posOffset>
              </wp:positionV>
              <wp:extent cx="1849120" cy="12636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120" cy="1263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Sultan  koufi;Times New Roman"/>
                              <w:color w:val="008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Sultan  koufi;Times New Roman"/>
                              <w:color w:val="008000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ultan  koufi;Times New Roman"/>
                              <w:b/>
                              <w:b/>
                              <w:bCs/>
                              <w:color w:val="008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ultan  koufi;Times New Roman"/>
                              <w:b/>
                              <w:bCs/>
                              <w:color w:val="008000"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6pt;height:99.5pt;mso-wrap-distance-left:9.05pt;mso-wrap-distance-right:9.05pt;mso-wrap-distance-top:0pt;mso-wrap-distance-bottom:0pt;margin-top:-27.8pt;mso-position-vertical-relative:text;margin-left:-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Sultan  koufi;Times New Roman"/>
                        <w:color w:val="008000"/>
                        <w:sz w:val="2"/>
                        <w:szCs w:val="2"/>
                      </w:rPr>
                    </w:pPr>
                    <w:r>
                      <w:rPr>
                        <w:rFonts w:cs="Sultan  koufi;Times New Roman"/>
                        <w:color w:val="008000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ultan  koufi;Times New Roman"/>
                        <w:b/>
                        <w:b/>
                        <w:bCs/>
                        <w:color w:val="008000"/>
                        <w:sz w:val="32"/>
                        <w:szCs w:val="32"/>
                      </w:rPr>
                    </w:pPr>
                    <w:r>
                      <w:rPr>
                        <w:rFonts w:cs="Sultan  koufi;Times New Roman"/>
                        <w:b/>
                        <w:bCs/>
                        <w:color w:val="008000"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492250</wp:posOffset>
              </wp:positionH>
              <wp:positionV relativeFrom="paragraph">
                <wp:posOffset>-47625</wp:posOffset>
              </wp:positionV>
              <wp:extent cx="1382395" cy="35877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7610" cy="266065"/>
                                <wp:effectExtent l="0" t="0" r="0" b="0"/>
                                <wp:docPr id="12" name="صورة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صورة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7" r="-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7610" cy="266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28.25pt;mso-wrap-distance-left:9.05pt;mso-wrap-distance-right:9.05pt;mso-wrap-distance-top:0pt;mso-wrap-distance-bottom:0pt;margin-top:-3.75pt;mso-position-vertical-relative:text;margin-left:117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197610" cy="266065"/>
                          <wp:effectExtent l="0" t="0" r="0" b="0"/>
                          <wp:docPr id="13" name="صورة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صورة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27" r="-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7610" cy="266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282700</wp:posOffset>
              </wp:positionH>
              <wp:positionV relativeFrom="paragraph">
                <wp:posOffset>-371475</wp:posOffset>
              </wp:positionV>
              <wp:extent cx="1821815" cy="40703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81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37030" cy="314325"/>
                                <wp:effectExtent l="0" t="0" r="0" b="0"/>
                                <wp:docPr id="15" name="صورة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صورة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7030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5pt;height:32.05pt;mso-wrap-distance-left:9.05pt;mso-wrap-distance-right:9.05pt;mso-wrap-distance-top:0pt;mso-wrap-distance-bottom:0pt;margin-top:-29.25pt;mso-position-vertical-relative:text;margin-left:1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Arial"/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637030" cy="314325"/>
                          <wp:effectExtent l="0" t="0" r="0" b="0"/>
                          <wp:docPr id="16" name="صورة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صورة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7030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7260</wp:posOffset>
              </wp:positionH>
              <wp:positionV relativeFrom="paragraph">
                <wp:posOffset>-497205</wp:posOffset>
              </wp:positionV>
              <wp:extent cx="1972310" cy="125539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Universtiy of Bish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Scientific Counc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briola" w:hAnsi="Gabriola" w:cs="Gabriol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briola" w:ascii="Gabriola" w:hAnsi="Gabriola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pt;height:98.85pt;mso-wrap-distance-left:9.05pt;mso-wrap-distance-right:9.05pt;mso-wrap-distance-top:0pt;mso-wrap-distance-bottom:0pt;margin-top:-39.15pt;mso-position-vertical-relative:text;margin-left:37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Ministry of Educ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Universtiy of Bish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Scientific Counc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briola" w:hAnsi="Gabriola" w:cs="Gabriol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Gabriola" w:ascii="Gabriola" w:hAnsi="Gabriola"/>
                        <w:b/>
                        <w:bCs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425575</wp:posOffset>
              </wp:positionH>
              <wp:positionV relativeFrom="paragraph">
                <wp:posOffset>34925</wp:posOffset>
              </wp:positionV>
              <wp:extent cx="1381125" cy="32385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بيش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25.5pt;mso-wrap-distance-left:9.05pt;mso-wrap-distance-right:9.05pt;mso-wrap-distance-top:0pt;mso-wrap-distance-bottom:0pt;margin-top:2.75pt;mso-position-vertical-relative:text;margin-left:11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جامع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بيشة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Cs/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444625</wp:posOffset>
              </wp:positionH>
              <wp:positionV relativeFrom="paragraph">
                <wp:posOffset>9525</wp:posOffset>
              </wp:positionV>
              <wp:extent cx="1381125" cy="39624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المجل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31.2pt;mso-wrap-distance-left:9.05pt;mso-wrap-distance-right:9.05pt;mso-wrap-distance-top:0pt;mso-wrap-distance-bottom:0pt;margin-top:0.75pt;mso-position-vertical-relative:text;margin-left:11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المجلس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Cs/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64540</wp:posOffset>
              </wp:positionH>
              <wp:positionV relativeFrom="paragraph">
                <wp:posOffset>133350</wp:posOffset>
              </wp:positionV>
              <wp:extent cx="7484745" cy="1270"/>
              <wp:effectExtent l="635" t="19050" r="635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8512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4.5pt;margin-top:10.5pt;width:589.25pt;height:0.1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b/>
        <w:b/>
        <w:bCs/>
      </w:rPr>
    </w:pPr>
    <w:r>
      <w:rPr>
        <w:b/>
        <w:b/>
        <w:bCs/>
        <w:rtl w:val="true"/>
      </w:rPr>
      <w:t xml:space="preserve">نموذج </w:t>
    </w:r>
    <w:r>
      <w:rPr>
        <w:b/>
        <w:bCs/>
        <w:rtl w:val="true"/>
      </w:rPr>
      <w:t xml:space="preserve">( </w:t>
    </w:r>
    <w:r>
      <w:rPr>
        <w:b/>
        <w:bCs/>
      </w:rPr>
      <w:t>5</w:t>
    </w:r>
    <w:r>
      <w:rPr>
        <w:b/>
        <w:bCs/>
        <w:rtl w:val="true"/>
      </w:rPr>
      <w:t xml:space="preserve">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Taybah S_U normal.;Times New Roman"/>
      <w:b/>
      <w:bCs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CS Taybah S_U normal.;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Taybah S_U normal.;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acen Liner Print-out;Times New Roman" w:hAnsi="Hacen Liner Print-out;Times New Roman" w:eastAsia="Times New Roman" w:cs="Hacen Liner Print-ou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/>
      <w:sz w:val="32"/>
    </w:rPr>
  </w:style>
  <w:style w:type="character" w:styleId="WW8Num5z0">
    <w:name w:val="WW8Num5z0"/>
    <w:qFormat/>
    <w:rPr>
      <w:rFonts w:ascii="Symbol" w:hAnsi="Symbol"/>
      <w:sz w:val="32"/>
    </w:rPr>
  </w:style>
  <w:style w:type="character" w:styleId="WW8Num6z0">
    <w:name w:val="WW8Num6z0"/>
    <w:qFormat/>
    <w:rPr>
      <w:rFonts w:ascii="Symbol" w:hAnsi="Symbol"/>
      <w:sz w:val="32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Symbol" w:hAnsi="Symbol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/>
      <w:sz w:val="32"/>
    </w:rPr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/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Symbol" w:hAnsi="Symbol"/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/>
      <w:sz w:val="32"/>
    </w:rPr>
  </w:style>
  <w:style w:type="character" w:styleId="WW8Num24z0">
    <w:name w:val="WW8Num24z0"/>
    <w:qFormat/>
    <w:rPr>
      <w:rFonts w:ascii="Symbol" w:hAnsi="Symbol"/>
      <w:sz w:val="32"/>
    </w:rPr>
  </w:style>
  <w:style w:type="character" w:styleId="WW8Num25z0">
    <w:name w:val="WW8Num25z0"/>
    <w:qFormat/>
    <w:rPr>
      <w:rFonts w:ascii="Symbol" w:hAnsi="Symbol"/>
      <w:sz w:val="32"/>
    </w:rPr>
  </w:style>
  <w:style w:type="character" w:styleId="WW8Num26z0">
    <w:name w:val="WW8Num26z0"/>
    <w:qFormat/>
    <w:rPr>
      <w:rFonts w:ascii="Symbol" w:hAnsi="Symbol"/>
      <w:sz w:val="32"/>
    </w:rPr>
  </w:style>
  <w:style w:type="character" w:styleId="WW8Num27z0">
    <w:name w:val="WW8Num27z0"/>
    <w:qFormat/>
    <w:rPr>
      <w:rFonts w:ascii="Symbol" w:hAnsi="Symbol"/>
      <w:sz w:val="32"/>
    </w:rPr>
  </w:style>
  <w:style w:type="character" w:styleId="WW8Num28z0">
    <w:name w:val="WW8Num28z0"/>
    <w:qFormat/>
    <w:rPr>
      <w:rFonts w:ascii="Symbol" w:hAnsi="Symbol"/>
      <w:sz w:val="32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/>
      <w:sz w:val="32"/>
    </w:rPr>
  </w:style>
  <w:style w:type="character" w:styleId="WW8Num36z0">
    <w:name w:val="WW8Num36z0"/>
    <w:qFormat/>
    <w:rPr>
      <w:rFonts w:cs="MCS Taybah S_U round.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/>
      <w:sz w:val="32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rFonts w:ascii="Symbol" w:hAnsi="Symbol"/>
      <w:sz w:val="32"/>
    </w:rPr>
  </w:style>
  <w:style w:type="character" w:styleId="WW8Num43z0">
    <w:name w:val="WW8Num43z0"/>
    <w:qFormat/>
    <w:rPr>
      <w:rFonts w:ascii="Hacen Liner Print-out;Times New Roman" w:hAnsi="Hacen Liner Print-out;Times New Roman" w:eastAsia="Times New Roman" w:cs="Hacen Liner Print-out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/>
      <w:sz w:val="32"/>
    </w:rPr>
  </w:style>
  <w:style w:type="character" w:styleId="WW8Num47z0">
    <w:name w:val="WW8Num47z0"/>
    <w:qFormat/>
    <w:rPr>
      <w:sz w:val="28"/>
      <w:u w:val="singl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Char1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رأس الصفحة Char"/>
    <w:qFormat/>
    <w:rPr>
      <w:lang w:val="en-US" w:eastAsia="en-US"/>
    </w:rPr>
  </w:style>
  <w:style w:type="character" w:styleId="Char3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Char4">
    <w:name w:val="تذييل الصفحة Char"/>
    <w:qFormat/>
    <w:rPr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jc w:val="left"/>
    </w:pPr>
    <w:rPr>
      <w:rFonts w:cs="Simplified Arabic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426" w:right="426" w:hanging="426"/>
      <w:jc w:val="left"/>
    </w:pPr>
    <w:rPr>
      <w:rFonts w:cs="Simplified Arabic"/>
      <w:b/>
      <w:bCs/>
      <w:sz w:val="32"/>
      <w:szCs w:val="28"/>
    </w:rPr>
  </w:style>
  <w:style w:type="paragraph" w:styleId="Style6">
    <w:name w:val="نص معترض"/>
    <w:basedOn w:val="Normal"/>
    <w:qFormat/>
    <w:pPr>
      <w:ind w:left="565" w:right="0" w:hanging="565"/>
      <w:jc w:val="left"/>
    </w:pPr>
    <w:rPr>
      <w:rFonts w:cs="Simplified Arabic"/>
      <w:b/>
      <w:bCs/>
      <w:szCs w:val="32"/>
      <w:u w:val="single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34"/>
      <w:szCs w:val="32"/>
    </w:rPr>
  </w:style>
  <w:style w:type="paragraph" w:styleId="Style7">
    <w:name w:val="تسمية توضيحية"/>
    <w:basedOn w:val="Normal"/>
    <w:next w:val="Normal"/>
    <w:qFormat/>
    <w:pPr>
      <w:ind w:left="282" w:right="0" w:hanging="283"/>
      <w:jc w:val="right"/>
    </w:pPr>
    <w:rPr>
      <w:rFonts w:cs="MCS Taybah S_U normal.;Times New Roman"/>
      <w:b/>
      <w:bC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8:00Z</dcterms:created>
  <dc:creator>LSK</dc:creator>
  <dc:description>Shankar's Birthday falls on 25th July.  Don't Forget to wish him</dc:description>
  <cp:keywords>Birthday</cp:keywords>
  <dc:language>en-US</dc:language>
  <cp:lastModifiedBy>Mohammed Alqahtani</cp:lastModifiedBy>
  <cp:lastPrinted>2016-07-25T10:33:00Z</cp:lastPrinted>
  <dcterms:modified xsi:type="dcterms:W3CDTF">2020-01-21T09:18:00Z</dcterms:modified>
  <cp:revision>2</cp:revision>
  <dc:subject>Birthday</dc:subject>
  <dc:title>Are You suprised ?</dc:title>
</cp:coreProperties>
</file>